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Core Valu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tudents seeking admission and trust of their parents are the primary reasons we exist as an Institution. Our core values are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Integrity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All the activities should be conducted in an ethical manner. Research and teaching shall be carried out in an environment of academic freedom and honest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Accountability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The roles and responsibilities are assigned and people are held accountable for their deeds. We feel our liability towards the society and our actions add values to the Institut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Responsibility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Everybody in the Shri J J T University is expected to discharge his/her duties with due responsibility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Transparency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The general records of maximum aspects of the functioning are maintained online to encourage transparenc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Respect of Individual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While carrying out the interactions at all levels, the dignity and respect of an individual is observed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Faculty Empowerment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Shri J J T University promotes and encourages faculty in their individual academic development and provides scope for enhancement in their participation in general governanc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Service to Nation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University committed to developing the skilled manpower to serve the Nation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Environmental stewardship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Committed in practicing green technologies for sustainable development of the Natio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04:00Z</dcterms:created>
  <dc:creator>Bosch JJTU</dc:creator>
  <dc:description/>
  <dc:language>en-US</dc:language>
  <cp:lastModifiedBy>phd2</cp:lastModifiedBy>
  <dcterms:modified xsi:type="dcterms:W3CDTF">2020-08-02T10:04:00Z</dcterms:modified>
  <cp:revision>2</cp:revision>
  <dc:subject/>
  <dc:title/>
</cp:coreProperties>
</file>